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中国纺织工业联合会纺织教育教学成果奖申报单位信息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60"/>
        <w:gridCol w:w="1610"/>
        <w:gridCol w:w="2465"/>
      </w:tblGrid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    编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负责申报具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部门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务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 公 电 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   真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子 信 箱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   注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28:00Z</dcterms:created>
  <dc:creator>牛莉莉</dc:creator>
  <dc:description/>
  <cp:keywords/>
  <dc:language>en-US</dc:language>
  <cp:lastModifiedBy>浪 沈</cp:lastModifiedBy>
  <dcterms:modified xsi:type="dcterms:W3CDTF">2021-03-31T06:10:00Z</dcterms:modified>
  <cp:revision>7</cp:revision>
  <dc:subject/>
  <dc:title>纺织高等教育教学成果奖申报单位信息表</dc:title>
</cp:coreProperties>
</file>